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4"/>
        <w:gridCol w:w="4918"/>
        <w:gridCol w:w="3680"/>
        <w:gridCol w:w="1271"/>
        <w:gridCol w:w="1129"/>
        <w:gridCol w:w="1691"/>
        <w:gridCol w:w="1290"/>
      </w:tblGrid>
      <w:tr>
        <w:trPr>
          <w:trHeight w:val="31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49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49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849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ind w:firstLine="849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Ю.Г.Магомедов</w:t>
            </w:r>
          </w:p>
          <w:p>
            <w:pPr>
              <w:pStyle w:val="Normal"/>
              <w:spacing w:lineRule="auto" w:line="240" w:before="0" w:after="0"/>
              <w:ind w:firstLine="8495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849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 март 2015г.</w:t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149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0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ОРОЖНАЯ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 внедрению Стандарта деятельности органов местного самоуправления Республики Дагестан  о обеспечению благоприятного инвестиционного климата в МР «Лакский район»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ребования Стандарта</w:t>
            </w:r>
          </w:p>
        </w:tc>
        <w:tc>
          <w:tcPr>
            <w:tcW w:w="3680" w:type="dxa"/>
            <w:tcBorders>
              <w:top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исполнение требования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ленный регионом статус исполнения требования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по текущему состоянию исполнения требования Стандарта в регионе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 реализац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 этап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этап реализации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ие Главой МР «Лакский район»  Инвестиционной стратегии муниципального образования до 2020 года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частично/полностью. 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постановления Главы МР «Лакский район» "Об утверждении Инвестиционной стратегии МР «Лакский район»  до 2020 года"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остановление  Главы МР «Лакский район»  "Об утверждении Инвестиционной стратегииМР «Лакский район» до 2020 года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"Утверждение Главой МР «Лакский район»  Инвестиционной стратегии МР «Лакский район»   до 2020 года.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ведомственной экспертизы  требований Стандарта "Утверждение высшими органами государственной власти субъекта Российской Федерации инвестиционной стратегии субъекта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Министерства промышленности, торговли и инвестиций Республики Дагеста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.07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жегодное обращение главы МР «Лакский район» «Инвестиционный климат муниципального образования» в рамках ежегодного отчета о деятельности администрации муниципального образования. 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частично/полностью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  материалов Послани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доработка  материалов Послания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ственной экспертизы исполнения требований Стандарта Ежегодное обращение главы МР «Лакский район»  «Инвестиционный климат муниципального образования» в рамках ежегодного отчета о деятельности администрации муниципального образования". 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едомственной экспертизы выполнения требований Стандарта    «Инвестиционный климат муниципального образования» в рамках ежегодного отчета о деятельности администрации муниципального образования." 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Министерства промышленности, торговли и инвестиций Республики Дагеста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и обеспечение функционирования специализированного раздела об инвестиционной деятельности МР «Лакский район»  на официальном сайте МР «Лакский район»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3-05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частично/полностью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айта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а доработка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Р «Лак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3-05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 "Создание и обеспечение функционирования специализированного раздела об инвестиционной деятельности муниципального образования на официальном сайте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выполнения требований Стандарта   "Создание и обеспечение функционирования специализированного раздела об инвестиционной деятельности муниципального образования на официальном сайте администрации муниципального образования.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раздела «Инвестиционная политика» в программе социально-экономического развития муниципального образования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ельского хозяйства и экономик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81</w:t>
            </w:r>
          </w:p>
        </w:tc>
      </w:tr>
      <w:tr>
        <w:trPr>
          <w:trHeight w:val="14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/полностью.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программы социально - экономического развития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доработ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ельского хозяйства и экономик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81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"Наличие раздела «Инвестиционная политика» в программе социально-экономического развития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выполнения требований Стандарта  "Наличие раздела «Инвестиционная политика» в программе социально-экономического развития муниципального образования.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9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ятие нормативно-правовых актов, предусматривающих предоставление льгот и преференций по налоговым платежам, зачисляемым в местный бюджет инвесторам, реализующим инвестиционные проекты на территории муниципального образования. 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1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о частично/полностью.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и внесение изменений в нормативно - правовые акты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доработ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" Принятие нормативно-правовых актов, предусматривающих предоставление льгот и преференций по налоговым платежам, зачисляемым в местный бюджет инвесторам, реализующим инвестиционные проекты на территории МР «Лакский район»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15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выполнения требований Стандарта    "Принятие нормативно-правовых актов, предусматривающих предоставление льгот и преференций по налоговым платежам, зачисляемым в местный бюджет инвесторам, реализующим инвестиционные проекты на территории МР «Лакский район»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106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Совета (или иного органа) по улучшению инвестиционного климата, поддержке инвестиционных проектов и экспертному отбору стратегических проектов при главе МР «Лакский район»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ельского хозяйства и экономик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81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 частично/полностью.  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становления Главы МР «Лакский район» "О создании Совета  по улучшению инвестиционного климата, поддержке инвестиционных проектов и экспертному отбору стратегических проектов при главе администрации МР «Лакский район»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Постановлени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3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3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ственной экспертизы исполнения требований Стандарта    "Создание Совета  по улучшению инвестиционного климата, поддержке инвестиционных проектов и экспертному отбору стратегических проектов при главе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«Лакский район»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3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.03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выполнения требований Стандарта    "Наличие доступной инфраструктуры для размещения производственных и иных объектов инвесторов" в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3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3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82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и ежегодное обновление плана создания инвестиционных объектов и объектов инфраструктуры в МР «Лакский район»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ельского хозяйства и экономик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81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 частично/полностью.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объектов инфраструктур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анный Пла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архитект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: 2-44-17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"Разработка и ежегодное обновление плана создания инвестиционных объектов и объектов инфраструктуры в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выполнения требований Стандарта  "Разработка и ежегодное обновление плана создания инвестиционных объектов и объектов инфраструктуры в муниципальном образовании"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05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06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102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ие главой муниципального образования инвестиционного паспорта муниципального образования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66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частично/полностью.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становления Главы МР «Лакский район» "Об утверждении инвестиционного паспорта муниципального образования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Постановление М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 "Принятие главой МР «Лакский район»  инвестиционного паспорта МР «Лакский район»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выполнения требований Стандарта"Принятие главой муниципального образования инвестиционного паспорта МР «Лакский район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8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регламентации всех услуг, которые оказываются МР «Лакский район», либо подведомственными им  предприятиями и учреждениями в ходе работы с инвесторами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Р «Лак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3-05</w:t>
            </w:r>
          </w:p>
        </w:tc>
      </w:tr>
      <w:tr>
        <w:trPr>
          <w:trHeight w:val="8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полнено частично/полностью. 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ламентации всех услу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атизации и оптимизации перечня услуг, оказываемых инвестора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о-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Р «Ла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3-05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ственной экспертизы исполнения требований Стандарта   "Проведение регламентации всех услуг, которые оказываются МР «Лакский район», либо подведомственными им муниципальными  предприятиями и учреждениями в ходе работы с инвесторами" 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едомственной экспертизы выполнения требований Стандарта   ""Проведение регламентации всех услуг, которые оказываются МР «Лакский район», либо подведомственными им  предприятиями и учреждениями в ходе работы с инвесторами" 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канала прямой связи инвесторов с Главой администрации муниципального образования, в целях оперативного решения возникающих в процессе инвестиционной деятельности проблем и вопросов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541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частично/полностью. 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анала прямой связи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"горячей линии",  на официальном сайте МР «Лакский район»  в специализированном разделе об инвестиционной деятельности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й экспертизы исполнения требований Стандарта  "Наличие канала прямой связи инвесторов с Главой МР «Лакский район», в целях оперативного решения возникающих в процессе инвестиционной деятельности проблем и вопросов"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едомственной экспертизы  выполнения требований Стандарта "Наличие канала прямой связи инвесторов с Главой  МР «Лакский район», в целях оперативного решения возникающих в процессе инвестиционной деятельности проблем и вопросов"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4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  <w:tr>
        <w:trPr>
          <w:trHeight w:val="7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е и повышение квалификации сотрудников, ответственных за привлечение инвестиций и работу с инвесторами.</w:t>
            </w:r>
          </w:p>
        </w:tc>
        <w:tc>
          <w:tcPr>
            <w:tcW w:w="2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о  частично/полностью.  </w:t>
            </w:r>
          </w:p>
        </w:tc>
        <w:tc>
          <w:tcPr>
            <w:tcW w:w="2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обучения и прохождения курсов повышения квалификации сотрудник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обу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.09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.09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: 2-42-02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ственной экспертизы исполнения требований Стандарта  " Обучение и повышение квалификации сотрудников, ответственных за привлечение инвестиций и работу с инвесторами.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 рабочей групп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.09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.09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буттаев М.К.</w:t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едомственной экспертизы  выполнения требований Стандарта  " Обучение и повышение квалификации сотрудников, ответственных за привлечение инвестиций и работу с инвесторами"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инистерства промышленности, торговли и инвестиций Республики Дагест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.09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.09.2015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омышленности, торговли и инвестиций Республики Дагестан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6:00Z</dcterms:created>
  <dc:creator>Asiyt</dc:creator>
  <dc:description/>
  <cp:keywords/>
  <dc:language>en-US</dc:language>
  <cp:lastModifiedBy>Tagir PC</cp:lastModifiedBy>
  <dcterms:modified xsi:type="dcterms:W3CDTF">2015-07-23T13:26:00Z</dcterms:modified>
  <cp:revision>2</cp:revision>
  <dc:subject/>
  <dc:title/>
</cp:coreProperties>
</file>